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635</wp:posOffset>
            </wp:positionV>
            <wp:extent cx="695325" cy="8382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КРАСНОХОЛМСКОГО РАЙОНА </w:t>
      </w:r>
    </w:p>
    <w:p>
      <w:pPr>
        <w:pStyle w:val="Normal"/>
        <w:spacing w:lineRule="auto" w:line="240" w:before="0" w:after="0"/>
        <w:ind w:left="-16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ВЕРСКОЙ ОБЛАСТИ</w:t>
      </w:r>
    </w:p>
    <w:p>
      <w:pPr>
        <w:pStyle w:val="Normal"/>
        <w:spacing w:lineRule="auto" w:line="240" w:before="0" w:after="0"/>
        <w:ind w:left="-16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6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-1620" w:hanging="0"/>
        <w:jc w:val="center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190"/>
        <w:gridCol w:w="3190"/>
      </w:tblGrid>
      <w:tr>
        <w:trPr/>
        <w:tc>
          <w:tcPr>
            <w:tcW w:w="34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. Красный Хол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  <w:t>67</w:t>
            </w:r>
          </w:p>
        </w:tc>
      </w:tr>
    </w:tbl>
    <w:p>
      <w:pPr>
        <w:pStyle w:val="Normal"/>
        <w:autoSpaceDE w:val="false"/>
        <w:spacing w:lineRule="exact" w:line="240" w:before="0" w:after="0"/>
        <w:ind w:right="317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283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 xml:space="preserve">О внесении изменений в постановление Администрации Краснохолмского района от 19.12.2016 № 148 «Об утверждении муниципальной программы «Обеспечение правопорядка и безопасности населения муниципального образования Тверской области «Краснохолмский район» на 2017-2019 годы» </w:t>
      </w:r>
    </w:p>
    <w:p>
      <w:pPr>
        <w:pStyle w:val="Normal"/>
        <w:autoSpaceDE w:val="false"/>
        <w:spacing w:lineRule="auto" w:line="240" w:before="0" w:after="0"/>
        <w:ind w:right="3173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51"/>
        <w:ind w:firstLine="1104"/>
        <w:rPr/>
      </w:pPr>
      <w:r>
        <w:rPr>
          <w:sz w:val="28"/>
          <w:szCs w:val="28"/>
        </w:rPr>
        <w:t>В соответствии с распоряжением Администрации Краснохолмского района от 27.11.2017 года № 364-ра «О внесении изменений в муниципальную программу «Обеспечение правопорядка и безопасности населения в муниципальном образовании Тверской области «Краснохолмский район» на 2017-2019 годы и о внесении изменений в план-график размещения заказов на поставку товаров, выполнение работ, оказание услуг для обеспечения государственных и муниципальных нужд на 2017 год», Администрация Краснохолмского района постановляет:</w:t>
      </w:r>
    </w:p>
    <w:p>
      <w:pPr>
        <w:pStyle w:val="Style51"/>
        <w:numPr>
          <w:ilvl w:val="0"/>
          <w:numId w:val="1"/>
        </w:numPr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Внести изменения в муниципальную </w:t>
      </w:r>
      <w:r>
        <w:rPr>
          <w:sz w:val="28"/>
          <w:szCs w:val="28"/>
        </w:rPr>
        <w:t>программу «Обеспечение правопорядка и безопасности населения муниципального образования Тверской области «Краснохолмский район» на 2017-2019 годы»</w:t>
      </w:r>
    </w:p>
    <w:p>
      <w:pPr>
        <w:pStyle w:val="Style51"/>
        <w:ind w:left="360" w:hanging="0"/>
        <w:rPr/>
      </w:pPr>
      <w:r>
        <w:rPr>
          <w:rStyle w:val="FontStyle17"/>
          <w:rFonts w:eastAsia="Calibri"/>
          <w:sz w:val="28"/>
          <w:szCs w:val="28"/>
        </w:rPr>
        <w:t>- раздел «</w:t>
      </w:r>
      <w:r>
        <w:rPr>
          <w:rFonts w:eastAsia="Calibri"/>
          <w:sz w:val="28"/>
          <w:szCs w:val="28"/>
        </w:rPr>
        <w:t>Объемы и источники финансирования программы по годам ее реализации  в разрезе подпрограмм» Паспорта муниципальной программы «Обеспечение правопорядка и безопасности населения муниципального образования Тверской области «Краснохолмский район» на 2017-2019 годы»</w:t>
      </w:r>
      <w:r>
        <w:rPr/>
        <w:t xml:space="preserve"> 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5453"/>
      </w:tblGrid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– 1695,4 тыс. рублей, в том числе из областного бюджета 410,4 тыс. руб., из районного 1285,0 тыс. руб.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1 – 100,0 тыс. руб.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2 – 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3 – 1175,3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4 – 25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5 – 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6 – 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ивающая подпрограмма – 395,1 тыс. руб. в т.ч за счет средств областного бюджета – 395,1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– 1650,4 тыс. рублей, в том числе из областного бюджета 410,4 тыс. руб., из районного 1240,0 тыс. руб.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1 – 100 ,0 тыс. руб.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2 – 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3 – 1155,3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4 – 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5 – 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6 – 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ивающая подпрограмма – 395,1 тыс. руб. в т.ч за счет средств областного бюджета – 395,1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 – 1650,4 тыс. рублей, в том числе из областного бюджета 410,4 тыс. руб., из районного 1240,0 тыс. руб.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1 – 100,0 тыс. руб.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2 – 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3 – 1155,3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4 – 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5 – 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6 – 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ивающая подпрограмма – 395,1 тыс. руб. в т.ч за счет средств областного бюджета – 395,1 тыс. руб.</w:t>
            </w:r>
          </w:p>
        </w:tc>
      </w:tr>
    </w:tbl>
    <w:p>
      <w:pPr>
        <w:pStyle w:val="Style51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51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Главу 3 </w:t>
      </w:r>
      <w:r>
        <w:rPr>
          <w:sz w:val="28"/>
          <w:szCs w:val="28"/>
        </w:rPr>
        <w:t>Объем финансовых ресурсов, необходимый для реализации подпрограммы, подраздела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подпрограммы 4 «Повышение пожарной безопасности в Краснохолмском районе» изложить в ново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3. Объем финансовых ресурсов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ый для реализации под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2. Средства на реализацию мероприятий подпрограммы предусмотрены у администраторов 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3. Объем бюджетных ассигнований, выделенных на реализацию подпрограммы 4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пожарной безопасности в Краснохолмском районе», по годам реализации муниципальной программы в разрезе задач приведен в таблице 4.</w:t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tbl>
      <w:tblPr>
        <w:tblW w:w="945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118"/>
        <w:gridCol w:w="992"/>
        <w:gridCol w:w="993"/>
        <w:gridCol w:w="1279"/>
      </w:tblGrid>
      <w:tr>
        <w:trPr/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и мероприятия программы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бюджетных ассигнований, выделенный на реализацию подпрограммы 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овышение пожарной безопасности в Краснохолмском районе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ыс. рублей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</w:tr>
      <w:tr>
        <w:trPr/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овышение эффективности мер пожарной безопасности в Краснохолмском районе за счет участия в развитии инфраструктуры государственной противопожарной службы»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мероприятие «Предоставление необходимой документации при строительстве здания пожарного депо в г. Красный Холм по ул. Никитина, д. 4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овышение эффективности мер пожарной безопасности за счет обеспечения участия населения в борьбе с пожарами»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мероприятие «Предоставление документов по материальному стимулированию деятельности добровольных пожарных в соответствии с законом Тверской области от 02.08.2011 № 43-ЗО «О регулировании отдельных вопросов добровольной пожарной охраны в Краснохолмском районе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Приобретение ранцевых бензоопрыскивателей для тушения пожаров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3 «Взаимодействие с гражданским обществом»</w:t>
            </w:r>
            <w:r>
              <w:rPr/>
              <w:t xml:space="preserve"> 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мероприятие «Информирование населения Краснохолмского района о реализации программы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0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риложение 1 к муниципальной «Обеспечение правопорядка и безопасности населения муниципального образования Тверской области «Краснохолмский район» на 2017-2019 годы» изложить в новой редакции (прилагается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Контроль за исполнением данного постановления возложить на управляющего делами, руководителя аппарата администрации района Иванова В.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И.о. Главы района, первый заместит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Главы администрации района:                                                        Н.А. Иса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sectPr>
          <w:type w:val="nextPage"/>
          <w:pgSz w:w="11906" w:h="16838"/>
          <w:pgMar w:left="1304" w:right="851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304" w:right="851" w:gutter="0" w:header="0" w:top="709" w:footer="0" w:bottom="993"/>
          <w:formProt w:val="false"/>
          <w:textDirection w:val="lrTb"/>
          <w:docGrid w:type="default" w:linePitch="360" w:charSpace="0"/>
        </w:sectPr>
      </w:pPr>
    </w:p>
    <w:tbl>
      <w:tblPr>
        <w:tblW w:w="224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40"/>
        <w:gridCol w:w="460"/>
        <w:gridCol w:w="460"/>
        <w:gridCol w:w="460"/>
        <w:gridCol w:w="468"/>
        <w:gridCol w:w="529"/>
        <w:gridCol w:w="460"/>
        <w:gridCol w:w="460"/>
        <w:gridCol w:w="460"/>
        <w:gridCol w:w="460"/>
        <w:gridCol w:w="460"/>
        <w:gridCol w:w="460"/>
        <w:gridCol w:w="46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913"/>
        <w:gridCol w:w="1134"/>
        <w:gridCol w:w="1080"/>
        <w:gridCol w:w="1140"/>
        <w:gridCol w:w="1120"/>
        <w:gridCol w:w="983"/>
        <w:gridCol w:w="1234"/>
      </w:tblGrid>
      <w:tr>
        <w:trPr>
          <w:trHeight w:val="375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bookmarkStart w:id="0" w:name="RANGE!B1%3AAF114"/>
            <w:r>
              <w:rPr>
                <w:rFonts w:eastAsia="Times New Roman" w:cs="Calibri"/>
                <w:lang w:eastAsia="ru-RU"/>
              </w:rPr>
              <w:t> </w:t>
            </w:r>
            <w:bookmarkEnd w:id="0"/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55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1</w:t>
            </w:r>
          </w:p>
        </w:tc>
      </w:tr>
      <w:tr>
        <w:trPr>
          <w:trHeight w:val="2070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557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муниципальной программе «Обеспечение правопорядка и безопасности населения муниципального образования Тверской области «Краснохолмский район» на 2017-2019 годы»</w:t>
            </w:r>
          </w:p>
        </w:tc>
      </w:tr>
      <w:tr>
        <w:trPr>
          <w:trHeight w:val="375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21401" w:type="dxa"/>
            <w:gridSpan w:val="2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арактеристика   муниципальной   программы муниципального образования Тверской области "Краснохолмский район"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401" w:type="dxa"/>
            <w:gridSpan w:val="2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Обеспечение правопорядка и безопасности населения муниципального образования Тверской области "Краснохолмский район" на 2017 - 2019 годы»</w:t>
            </w:r>
          </w:p>
        </w:tc>
      </w:tr>
      <w:tr>
        <w:trPr>
          <w:trHeight w:val="375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401" w:type="dxa"/>
            <w:gridSpan w:val="2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наименование муниципальной  программы)</w:t>
            </w:r>
          </w:p>
        </w:tc>
      </w:tr>
      <w:tr>
        <w:trPr>
          <w:trHeight w:val="375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401" w:type="dxa"/>
            <w:gridSpan w:val="2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ный администратор  (администратор) муниципальной  программы муниципального образования Тверской области "Краснохолмский район" Администрация Краснохолмского района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401" w:type="dxa"/>
            <w:gridSpan w:val="2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2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u w:val="single"/>
                <w:lang w:eastAsia="ru-RU"/>
              </w:rPr>
              <w:t>Принятые обозначения и сокращения: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u w:val="single"/>
                <w:lang w:eastAsia="ru-RU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u w:val="single"/>
                <w:lang w:eastAsia="ru-RU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u w:val="single"/>
                <w:lang w:eastAsia="ru-RU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u w:val="single"/>
                <w:lang w:eastAsia="ru-RU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u w:val="single"/>
                <w:lang w:eastAsia="ru-RU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u w:val="single"/>
                <w:lang w:eastAsia="ru-RU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u w:val="single"/>
                <w:lang w:eastAsia="ru-RU"/>
              </w:rPr>
              <w:t> </w:t>
            </w:r>
          </w:p>
        </w:tc>
        <w:tc>
          <w:tcPr>
            <w:tcW w:w="49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u w:val="single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u w:val="single"/>
                <w:lang w:eastAsia="ru-RU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564" w:type="dxa"/>
            <w:gridSpan w:val="2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.Программа - муниципальная  программа муниципального образования Тверской области "Краснохолмский район"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564" w:type="dxa"/>
            <w:gridSpan w:val="2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. Подпрограмма  - подпрограмма муниципальной  программы муниципального образования Тверской области "Краснохолмский район"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ды бюджетной классификации </w:t>
            </w:r>
          </w:p>
        </w:tc>
        <w:tc>
          <w:tcPr>
            <w:tcW w:w="4200" w:type="dxa"/>
            <w:gridSpan w:val="10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олнительный аналитический код</w:t>
            </w:r>
          </w:p>
        </w:tc>
        <w:tc>
          <w:tcPr>
            <w:tcW w:w="4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 измерения</w:t>
            </w:r>
          </w:p>
        </w:tc>
        <w:tc>
          <w:tcPr>
            <w:tcW w:w="3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ое (суммарное) значение показателя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д администратора  программы 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32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лассификация целевой статьи расхода бюджета</w:t>
            </w:r>
          </w:p>
        </w:tc>
        <w:tc>
          <w:tcPr>
            <w:tcW w:w="4200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0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 достижения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рограмма , 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5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0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9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ель программ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1  Повышение безопасности жизнедеятельности населения в Краснохолмском райо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казатель цели программы  1  Снижение индивидуального риска населения Краснохолмского района по сравнению с показателями 2013 год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 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Общественная безопасность и профилактика правонарушений в Краснохолмском райо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адача  подпрограммы 1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офилактика совершения преступлений в общественных мест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казатель   задачи подпрограммы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ероприятие   подпрограммы 1.001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азвертывание комплексной автоматизированной системы "Безопасный город" в административном центре город Красный Хол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Задача  подпрограммы 2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Профилактика правонарушений, совершаемых несовершеннолетни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   подпрограммы 2.0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оведение воспитательных мероприятий по профилактике правонарушений с несовершеннолетними, обучающимися в образовательных учреждениях Краснохол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/н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   подпрограммы 2.00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оведение совместных выездов служб системы профилактики с прокуратурой района в образовательные учреждения - День правовых знаний в райо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/н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   подпрограммы 2.00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оведение воспитательных мероприятий с несовершеннолетними, состоящими на учете в КДН и ПДН, отбывающими уголовное наказание без лишения своб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/н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   подпрограммы 2.00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оведение месячника по профилактике безнадзорности, преступности и правонарушенийсреди несовершеннолетниз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/н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ероприятие   подпрограммы 2.005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ещение условно осужденными несовершеннолетними исправительной колонии г. Бежецка, ИВС МО МВД России "Краснохолмск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/н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   подпрограммы 2.00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Проведение месячника по профилактике употребления спиртных напитков, наркотических средств и психотропных веществ, формированию здорового образа жизни несовершеннолетн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/н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Задача подпрограммы 3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досуга и занятости несовершеннолетних, в том числе на базе государственных образовательных учреждений дополнительного образования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ероприятие подпрограммы 3.001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 палаточного  военно-спортивного  лагеря «Пацаны» для учащихся средних школ и ГБОУ СПО «Краснохолмский технику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/н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ероприятие подпрограммы 3.002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удоустройство в каникулярное время не менее 80 подростков, находящихся в трудной жизненной ситу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 подпрограммы 3.00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оведение  комплексно-профилактической  операции «Подросток»,  операции «Занятость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/н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ероприятие подпрограммы 3.004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в летний период  лагерей  дневного пребывания, профильных лагерей, школьных объединений, детских спортивных площадок по месту ж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/н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 подпрограммы 3.00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рганизация и проведение работы клубов для подростков и молодежи на базе молодежного  центра «Юность»  в свободное от учебы врем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/н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Задача подпрограммы 4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ршенствование реабилитационной работы с несовершеннолетними, оказавшимися в социально опасном положе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 подпрограммы 4.0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оведение межведомственных рейдов  в вечернее и дневное время в места концентрации молодежи, в неблагополучные семь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/н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ероприятие подпрограммы 4.002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ведомственное взаимодействие служб системы профилактики при координационном участии КДН и ЗП по выявлению  причин и условий, способствующих совершению преступлений и правонарушений несовершеннолетни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/н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ероприятие подпрограммы 4.003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деловой игры «Мы и зако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/н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Задача подпрограммы 5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аимодействие с гражданским обществ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 подпрограммы 5.0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нформирование населения о реализации мероприятий по общественной безопасности и профилактике правонаруш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/н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ероприятие подпрограммы 5.002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вещение в средствах массовой информации мероприятий по профилактике правонарушений и преступности  несовершеннолетних в Краснохолмском райо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/н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ероприятие подпрограммы 5.003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ние списка кандидатов в присяжные заседатели от Краснохолмского района для Тверского областного суда на 2016-2019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одпрограмма  2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безопасности дорожного движения на территории Краснохолм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 подпрограммы 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Предупреждение детского дорожно-транспортного травматиз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ероприятие подпрограммы 1.001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широкомасштабной акции «Внимание - дети!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/н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ероприятие подпрограммы 1.002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районного конкурса «Безопасное колес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/н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 подпрограммы 1.00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Участие команды школьников района в общероссийском конкурсе «Безопасное колес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/н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 подпрограммы 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Предупреждение опасного поведения участников дорожного дви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ероприятие подпрограммы 2.001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ирование участников дорожного движения о недопустимости опасного пове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/н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Задача  подпрограммы 3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аимодействие с гражданским обществом по вопросам повышения безопасности дорожного дви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ероприятие подпрограммы 3.001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ирование населения Краснохолмского района  Тверской области о реализации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/н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одпрограмма  3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ие рисков и смягчение последствий чрезвычайных ситуаций муниципального характера на территории Краснохол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5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5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5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5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Задача  подпрограммы 1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сплуатация на территории Краснохолмского района системы обеспечения вызова экстренных оперативных служб по единому номеру «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ероприятие подпрограммы 1.001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сплуатация системы обеспечения вызовов экстренных оперативных служб по единому номеру «112», содержание МКУ «Единая дежурно - диспетчерская служба Краснохол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Задача  подпрограммы 2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одготовки и содержания в готовности необходимых сил и средств для защиты населения и территории Краснохолмского района от чрезвычайных ситуаций муниципального характера за счет создания резервов финансов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 подпрограммы 1.0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Мероприятия по предупреждению и ликвидации болезней животных, их лечению, защиты населения от болезней общих для человека и животны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Задача  подпрограммы 3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аимодействие с гражданским обществ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ероприятие подпрограммы 1.001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ирование населения Краснохолмского района о реализации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/н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 подпрограммы 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овышение безопасности на водных объектах в Краснохолмском райо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ероприятие подпрограммы 1.001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взаимодействия с органами местного самоуправления по вопросам организации оборудования мест массового отдыха людей на водных объектах в муниципальных образованиях Краснохол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/н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ероприятие подпрограммы 1.002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извест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утвердить расчет вероятного вреда при разрушении объекта "ГТС на реке Могоча в районе д. Барбин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одпрограмма  4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пожарной безопасности в Краснохолмском райо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Задача  подпрограммы 1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эффективности мер пожарной безопасности в Краснохолмском районе за счет участия в развитии инфраструктуры государственной противопожарной служб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ероприятие подпрограммы 1.001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необходимой документации при строительстве здания пожарного депо в г. Красный Холм по ул. Никитина, д.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/н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 подпрограммы 2 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вышение эффективности мер пожарной безопасности за счет обеспечения участия населения в борьбе с пожар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 подпрограммы 1.0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едоставление документов по материальному стимулированию деятельности добровольных пожарных в соответствии с законом Тверской области от 02.08.2011 № 43-ЗО «О регулировании отдельных вопросов добровольной пожарной охраны в Краснохолмском райо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/н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ероприятие попрограммы 1.002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ранцевых бензоопрыскивателей для тушения пожа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Задача  подпрограммы 3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аимодействие с гражданским обществ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ероприятие подпрограммы 1.001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ирование населения Краснохолмского района о реализации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/н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одпрограмма  5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ные меры противодействия злоупотреблению наркотическими средствами, психотропными веществами и их незаконному обороту в Краснохолмском райо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Задача  подпрограммы 1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ведение профилактических мероприятий по сокращению незаконного потребления наркотиков, основанных на формировании антинаркотической культуры личности в Краснохолмском район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ероприятие подпрограммы 1.001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совещаний и иных форумов, конкурсов антинаркотической направл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/н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 подпрограммы 1.00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бучение работников образования, социальной сферы, сотрудников и иных субъектов профилактической деятельности навыкам ведения указанной работы, формам и методам своевременного выявления первичных признаков употребления наркотиков и психоактивных веще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/н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 подпрограммы 1.00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овершенствование методов межведомственного взаимодействия в деле профилактики наркомании в молодежной сред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/н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ероприятие подпрограммы 1.004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дрение в работу общеобразовательных учреждений и учреждений профессионального образования программ антинаркотической направл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/н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ероприятие подпрограммы 1.005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пространение опыта молодежных общественных организаций, волонтерских движений, занимающихся профилактической деятельностью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/н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 подпрограммы 1.006 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здание условий для обеспечения доступа населения к информационным ресурс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/н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ероприятие подпрограммы 1.007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ие в областных фестивалях творчества юношества и молодежи, направленных на профилактику наркома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/н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ероприятие подпрограммы 1.008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ропаганды антинаркотических идеологий через сообщества молодежи (студенческие, творческие группы, неформальные объединения и др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/н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ероприятие подпрограммы 1.009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информационно-пропагандистской работы антинаркотической направленности в муниципальных общеобразовательных учреждениях и учреждениях профессион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/н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 подпрограммы 1.0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овлечение в спортивные кружки, секции подростков, стоящих на профилактическом учете и учете в наркологической служб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/н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ероприятие подпрограммы 1.011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проведения спортивных и культурно-массов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/н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ероприятие подпрограммы 1.012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и проведение мероприятий, посвященных Международному Дню защиты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/н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ероприятие подпрограммы 1.013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и освещение акций, направленных на формирование антинаркотического мировоззрения и здорового образа жизни совместно с правоохранительными орган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/н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ероприятие подпрограммы 1.014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ка и выпуск материалов антинаркотической тематики в печатных СМИ. Информационно-пропагандистская деятельность с целью формирования антинаркотической культуры лич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/н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ероприятие подпрограммы 1.015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силами депутатов поселений  информационно-разъяснительной работы по профилактике наркомании с жителями района, с наркозависимыми граждан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/н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ероприятие подпрограммы 1.016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и проведение информационных мероприятий («круглые столы»; пресс-конференции; брифинг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/н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ероприятие подпрограммы 1.017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ирование жителей района о действующем законодательстве, запрещающим незаконные операции с наркотическими средствами, психотропными и сильнодействующими веществами, об ответственности за незаконные посевы наркосодержащих растений, незаконный оборот наркот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/н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 подпрограммы 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граничение доступности наркотиков, находящихся в незаконном оборот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ероприятие подпрограммы 1.001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дицинской функции формирования антинаркотической культуры, обеспечение медико-психологической и психотерапевтической помо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/н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 подпрограммы 1.00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казание первичной специализированной наркологической помо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/н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ероприятие подпрограммы 1.003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ание содействия в реабилитационной помощи больным алкоголизмом, наркоманией и токсикоманией путем направления в ТОН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/н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Задача  подпрограммы 3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системы раннего выявления незаконных потребителей наркотиков, совершенствование лечения и медико-социальной реабилитации наркозависим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ероприятие подпрограммы 1.001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явление несовершеннолетних, находящихся в социально опасном положении и склонных к потреблению наркотических средств и психотропных веще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/н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 подпрограммы 1.00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оведение индивидуальной коррекционной и профилактической работы, психолого-педагогического сопровождения обучающихся «группы риска» и членов и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/н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ероприятие подпрограммы 1.003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ирование органов внутренних дел и органов наркоконтроля о выявлении родителей, законных представителей несовершеннолетних и иных лиц, вовлекающих несовершеннолетних в совершение правонарушений, связанных с незаконным оборотом наркот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/н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ероприятие подпрограммы 1.004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явление, предупреждение и  пресечение в местах досуга торговли и злоупотребления наркотиками, а также административных правонарушений, связанных с ни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/н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Задача  подпрограммы 4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инг развития наркоситуации в Краснохолмском райо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 подпрограммы 1.0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оведение силами поселений мероприятий по выявлению мест незаконного культивирования наркосодержащих растений и очагов произрастания дикорастущей конопли с последующим информированием правоохраните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/н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 подпрограммы 1.00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ыявление родителей (иных законных представителей) несовершеннолетних и иных лиц, вовлекающих их в совершение правонарушений, связанных с незаконным оборотом наркот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/н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одпрограмма  4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илактика терроризма и экстремизма в Краснохолмском райо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Задача  подпрограммы 1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иление антитеррористической защищенности объектов с массовым пребыванием людей в Краснохолмском райо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ероприятие подпрограммы 1.001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комплекса мероприятий по усиления антитеррористической защищенности образовательных учреждений Краснохолмском районе посредством установки системы видеонаблю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Задача  подпрограммы 2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аимодействие с гражданским обществом по вопросам предупреждения терроризма и экстремизма в Краснохолмском райо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 подпрограммы 1.0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нформирование населения о реализации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 подпрограммы 1.00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заимодействие муниципальных органов Краснохолмского района с религиозными организациями, общественными объединениями и иными институтами гражданского общества по вопросам противодействия угрозам проявления терроризма и экстремиз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Обеспечивающая подпрограмм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5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5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Содержание Административной комисс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Содержание Комисси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7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304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sz w:val="24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 w:before="60" w:after="0"/>
      <w:ind w:firstLine="720"/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 w:before="0" w:after="0"/>
      <w:ind w:firstLine="1066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5:57:00Z</dcterms:created>
  <dc:creator>Администратор</dc:creator>
  <dc:description/>
  <cp:keywords/>
  <dc:language>en-US</dc:language>
  <cp:lastModifiedBy>User</cp:lastModifiedBy>
  <cp:lastPrinted>2016-12-20T10:59:00Z</cp:lastPrinted>
  <dcterms:modified xsi:type="dcterms:W3CDTF">2018-02-06T10:28:00Z</dcterms:modified>
  <cp:revision>7</cp:revision>
  <dc:subject/>
  <dc:title>Приложение</dc:title>
</cp:coreProperties>
</file>